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3 din 13-09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GALL SZABOLCS de la ACS RAZA DE SOARE, se suspenda un joc si penalitate 50 lei, conf. Hot.Com.Executiv pentru cartonas rosu primit ca urmare a acumularii a doua avertismente la jocul din data de 11-09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UCIN DORU RAZVAN de la ACS MURESUL RUSII MUNTI, se suspenda un joc si penalitate 50 lei, conf. Hot.Com.Executiv pentru cartonas rosu primit ca urmare a acumularii a doua avertismente la jocul din data de 11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AKACS BOGDAN IOAN de la CSM SIGHISOARA, se suspenda patru  jocuri si penalitate 300 lei, conf. art. 65 al.1 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SOVATA se sanctioneaza cu penalitate 100 lei conf. Hot.Com.Executiv pentru acumularea a cinci avertismente la jocul din data de 11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CS MURESUL LUDUS, se sanctioneaza cu penalitate 100 lei conf. Hot.Com.Executiv pentru acumularea a sapte avertismente la jocul din data de 11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9:00Z</dcterms:created>
  <dc:creator>user</dc:creator>
  <dc:description/>
  <dc:language>en-US</dc:language>
  <cp:lastModifiedBy>User</cp:lastModifiedBy>
  <cp:lastPrinted>2019-09-13T12:58:00Z</cp:lastPrinted>
  <dcterms:modified xsi:type="dcterms:W3CDTF">2019-09-13T09:59:00Z</dcterms:modified>
  <cp:revision>2</cp:revision>
  <dc:subject/>
  <dc:title>H  O  T  Ă  R  A  R  E  A</dc:title>
</cp:coreProperties>
</file>